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У СИБИРСКИЙ ИНСТИТУТ БИЗНЕСА,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Я И ПСИХОЛОГИИ</w:t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ПСИХОЛОГИИ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/>
        <w:t>Экспериментальная психология</w:t>
      </w:r>
    </w:p>
    <w:p>
      <w:pPr>
        <w:pStyle w:val="Subtitl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jc w:val="center"/>
        <w:rPr/>
      </w:pPr>
      <w:r>
        <w:rPr>
          <w:sz w:val="27"/>
          <w:szCs w:val="27"/>
        </w:rPr>
        <w:t>Методические указания по выполнению курсовой работы для студентов всех форм обучения</w:t>
      </w:r>
    </w:p>
    <w:p>
      <w:pPr>
        <w:pStyle w:val="Subtitle"/>
        <w:jc w:val="center"/>
        <w:rPr>
          <w:sz w:val="27"/>
          <w:szCs w:val="27"/>
        </w:rPr>
      </w:pPr>
      <w:r>
        <w:rPr>
          <w:sz w:val="27"/>
          <w:szCs w:val="27"/>
        </w:rPr>
        <w:t>по специальности 030301.65 «Психология»</w:t>
      </w:r>
    </w:p>
    <w:p>
      <w:pPr>
        <w:pStyle w:val="Subtitle"/>
        <w:jc w:val="center"/>
        <w:rPr>
          <w:sz w:val="27"/>
          <w:szCs w:val="27"/>
        </w:rPr>
      </w:pPr>
      <w:r>
        <w:rPr>
          <w:sz w:val="27"/>
          <w:szCs w:val="27"/>
        </w:rPr>
        <w:t>и направлению 030300.62 «Психология»</w:t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28"/>
          <w:szCs w:val="27"/>
        </w:rPr>
      </w:pPr>
      <w:r>
        <w:rPr>
          <w:rFonts w:cs="Bookman Old Style" w:ascii="Bookman Old Style" w:hAnsi="Bookman Old Style"/>
          <w:b w:val="false"/>
          <w:sz w:val="28"/>
          <w:szCs w:val="27"/>
        </w:rPr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104267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center"/>
        <w:rPr/>
      </w:pPr>
      <w:r>
        <w:rPr>
          <w:b w:val="false"/>
          <w:sz w:val="28"/>
        </w:rPr>
        <w:t>Красноярск,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b w:val="false"/>
          <w:sz w:val="28"/>
        </w:rPr>
        <w:t>2010</w:t>
      </w:r>
      <w:r>
        <w:br w:type="page"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обие подготовила Нурисламова Т.С., старший преподаватель кафедры психологии</w:t>
      </w:r>
    </w:p>
    <w:p>
      <w:pPr>
        <w:pStyle w:val="Subtitle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Экспериментальная психология</w:t>
      </w:r>
      <w:r>
        <w:rPr>
          <w:b w:val="false"/>
          <w:sz w:val="22"/>
          <w:szCs w:val="22"/>
        </w:rPr>
        <w:t>: Методические указания по выполнению курсовой работы для студентов всех форм обучения по специальности 030301.65 «Психология» и направлению 030300.62 «Психология» / Т.С. Нурисламова. – Красноярск: СИБУП, 2010. –  22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содержат требования к структуре, объему и оформлению курсовой работы, рекомендуемую тематику, порядок выполнения и защиты курсовой работы, критерии оценивания рабо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Пособие одобрено на заседании кафедры психологии и утверждено Научно-методическим советом факультета псих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чатается по решению Научно-методического Совета института от ______________ протокол №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left="3252" w:hanging="133"/>
        <w:rPr>
          <w:b/>
          <w:b/>
        </w:rPr>
      </w:pPr>
      <w:r>
        <w:rPr>
          <w:rFonts w:eastAsia="Symbol" w:cs="Symbol" w:ascii="Symbol" w:hAnsi="Symbol"/>
        </w:rPr>
        <w:t></w:t>
      </w:r>
      <w:r>
        <w:rPr/>
        <w:t>Сибирский институт бизнеса,</w:t>
      </w:r>
    </w:p>
    <w:p>
      <w:pPr>
        <w:pStyle w:val="21"/>
        <w:ind w:left="3252" w:hanging="133"/>
        <w:rPr/>
      </w:pPr>
      <w:r>
        <w:rPr/>
        <w:t>управления и психологии, 2010г.</w:t>
      </w:r>
    </w:p>
    <w:p>
      <w:pPr>
        <w:pStyle w:val="Heading1"/>
        <w:ind w:left="2969" w:firstLine="150"/>
        <w:jc w:val="lef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Нурисламова Т.С.</w:t>
      </w:r>
    </w:p>
    <w:p>
      <w:pPr>
        <w:pStyle w:val="Normal"/>
        <w:numPr>
          <w:ilvl w:val="0"/>
          <w:numId w:val="0"/>
        </w:numPr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34290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1.65pt;width:26.9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430530</wp:posOffset>
                </wp:positionV>
                <wp:extent cx="3810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33.9pt;width:2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84" w:leader="none"/>
          <w:tab w:val="left" w:pos="6379" w:leader="none"/>
        </w:tabs>
        <w:spacing w:lineRule="auto" w:line="360"/>
        <w:ind w:left="284" w:hanging="284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Цели и задачи выполнения курсовой работы по дисциплине «Экспериментальная психология»</w:t>
        <w:tab/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6379" w:leader="none"/>
        </w:tabs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Выбор темы курсовой работы</w:t>
        <w:tab/>
        <w:t>5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284" w:leader="none"/>
          <w:tab w:val="left" w:pos="6379" w:leader="none"/>
        </w:tabs>
        <w:spacing w:lineRule="auto" w:line="360"/>
        <w:ind w:left="284" w:hanging="284"/>
        <w:jc w:val="left"/>
        <w:rPr>
          <w:sz w:val="22"/>
        </w:rPr>
      </w:pPr>
      <w:r>
        <w:rPr>
          <w:sz w:val="22"/>
        </w:rPr>
        <w:t>Структура и требования к содержанию курсовой работы</w:t>
        <w:tab/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6379" w:leader="none"/>
        </w:tabs>
        <w:spacing w:lineRule="auto" w:line="36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Требования к оформлению текста курсовой работы</w:t>
        <w:tab/>
        <w:t>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379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Порядок защиты курсовой работы</w:t>
        <w:tab/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ритерии и их уровни при оценке курсовой работы</w:t>
      </w:r>
    </w:p>
    <w:p>
      <w:pPr>
        <w:pStyle w:val="Normal"/>
        <w:tabs>
          <w:tab w:val="clear" w:pos="720"/>
          <w:tab w:val="left" w:pos="6379" w:leader="none"/>
        </w:tabs>
        <w:ind w:right="397" w:firstLine="284"/>
        <w:jc w:val="both"/>
        <w:rPr/>
      </w:pPr>
      <w:r>
        <w:rPr>
          <w:sz w:val="22"/>
          <w:szCs w:val="22"/>
        </w:rPr>
        <w:t>по дисциплине «Экспериментальная психология»</w:t>
        <w:tab/>
        <w:t>19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ложение 1. Пример оформления титульного листа </w:t>
      </w:r>
    </w:p>
    <w:p>
      <w:pPr>
        <w:pStyle w:val="Normal"/>
        <w:tabs>
          <w:tab w:val="clear" w:pos="720"/>
          <w:tab w:val="left" w:pos="6379" w:leader="none"/>
        </w:tabs>
        <w:ind w:left="360" w:right="397" w:hanging="76"/>
        <w:jc w:val="both"/>
        <w:rPr>
          <w:sz w:val="22"/>
          <w:szCs w:val="22"/>
        </w:rPr>
      </w:pPr>
      <w:r>
        <w:rPr>
          <w:sz w:val="22"/>
          <w:szCs w:val="22"/>
        </w:rPr>
        <w:t>курсовой работы</w:t>
        <w:tab/>
        <w:t>21</w:t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 </w:t>
      </w:r>
      <w:r>
        <w:rPr>
          <w:spacing w:val="0"/>
          <w:sz w:val="22"/>
        </w:rPr>
        <w:t>Цели и задачи выполнения курсовой работы по дисциплине «Экспериментальная психология»</w:t>
      </w:r>
    </w:p>
    <w:p>
      <w:pPr>
        <w:pStyle w:val="BodyText2"/>
        <w:ind w:left="0" w:hanging="0"/>
        <w:jc w:val="left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Normal"/>
        <w:shd w:fill="FFFFFF" w:val="clear"/>
        <w:ind w:left="28"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ыполнение курсовой работы по дисциплине «Экспериментальная психология» является результатом изучения и усвоения студентом правил и принципов организации эмпирического психологического исследования. </w:t>
      </w:r>
    </w:p>
    <w:p>
      <w:pPr>
        <w:pStyle w:val="Normal"/>
        <w:shd w:fill="FFFFFF" w:val="clear"/>
        <w:ind w:left="28"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Целью выполнения данной квалификационной работы является формирование навыков и умений по планированию, проведению и анализу психологического эксперимента. Для достижения поставленной цели студент должен выполнит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выбрать и сформулировать тему научной работы, нуждающуюся не только в проведении теоретического анализа проблемы, но и в эмпирической проверке выдвинутых гипотез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провести теоретический анализ литературных источников, содержащих знания, имеющие отношение к тематике проблемы, рассматриваемой в данной курсовой работ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ланировать эмпирическое исследование в рамках исследуемого вопроса, используя элементы констатирующего, и возможно </w:t>
      </w:r>
      <w:r>
        <w:rPr>
          <w:sz w:val="22"/>
        </w:rPr>
        <w:t>формирующего эксперимен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подобрать или создать диагностический материал, адекватный выбранной тематике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выполнить математическую обработку данных с использованием параметрических и непараметрических методов статистической обработки данны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сформулировать выводы относительно проведенной работы и полученных результатов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</w:rPr>
        <w:t xml:space="preserve">Курсовая работа студента 3 курса по дисциплине «Экспериментальная психология» выполняется как самостоятельное экспериментальной исследование по теме, прежде всего, на основе систематизации, анализа и обобщения материалов научных литературных источников. Результаты работы оформляются на 25-35 машинописных страницах с выводами не менее 0,5 машинописных страниц. При необходимости в курсовой работе приводятся таблицы, графики, рисунки и иные средства наглядности представления результатов. Отличие курсовой работы студента 3 курса от работы, выполнявшейся им на 2 курсе, заключается в более глубоком анализе теоретических материалов на выбранную тему, </w:t>
      </w:r>
      <w:r>
        <w:rPr>
          <w:b/>
          <w:color w:val="000000"/>
          <w:sz w:val="22"/>
        </w:rPr>
        <w:t>обязательном</w:t>
      </w:r>
      <w:r>
        <w:rPr>
          <w:color w:val="000000"/>
          <w:sz w:val="22"/>
        </w:rPr>
        <w:t xml:space="preserve"> проведении эмпирического исследования, использовании большего количества литературных источников, а также более аргументированными вывод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 выполнении курсовой работы следует помнить о том, что теоретическая ее часть не должна представлять собой простой пересказ (тем более «цитирование») сведений, которые студент прочел в литературных источниках при подготовке к написанию работы. Литературный обзор должен представлять собой логически выстроенный теоретический материал, сформированный на основе переработки и осмысления трудов других авторов. Кроме этого, работа должна включать в себя то новое знание, которое было получено в результате самостоятельной теоретической и практической работы студента.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Выбор темы курсовой работы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Выбор темы курсовой работы производится студентом либо на основе собственных предпочтений, либо в рамках тематики, предложенной руководителем. При определении темы работы следует учитыв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нтерес студента к определенной темат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возможности студента по подбору испытуемых в рамках предполагаемой тема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понимание возможностей использования конкретных методов и приемов исследования при проведении работ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возможность продолжения исследования по выбранной теме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Большое значение при выборе темы курсовой работы имеет практическая значимость тех результатов, которые предполагается получить, поскольку это придает работе дополнительный вес и интерес не только с позиции учебной студенческой работы, но и с позиции исследования, результаты которого могут использоваться в реальной жизн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ля консультации студента определяется руководитель курсовой работы, который осуществляет ее текущее руководство. Руководство включает в себя оказание организационной и научно-методической помощи студенту в форме систематических консультаций в объеме 3 учебных часов, контроль за выполнением  работы в соответствии с планом, проверку содержания и оформления завершенной работы. 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При выборе темы работы из приведенного ниже списка следует учитывать, что темы, приведенные в нем, сформулированы достаточно широко и нуждаются в уточнении формулировки в соответствии с выбранной концепцией исследования указанной проблемы. После выбора студентом темы работы он должен обсудить и утвердить ее с руководителем курсовой работы, а также написать заявление с просьбой о закреплении за ним этой темы. Заявление должно быть подписано руководителем работы и заведующим кафедрой психологи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рная тематика курсовых работ по дисциплин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Экспериментальная психология»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факторы агрессивного поведения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тиль родительско-детских отношений как фактор формирования личностных особенностей ребен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Гендерные особенности формирования ценностных ориентаций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факторы формирования девиантного поведения в подростковом возрас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остав семьи как фактор формирования личностных особенностей ребен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Влияние сиблинговой позиции ребенка на развитие эмоционально-волевой сферы лич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Факторы формирования психологической готовности к школьному обучению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оциально-психологические условия профилактики зависимостей у подростков группы рис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Влияние информационных технологий на формирование особенностей лич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Особенности эмоционально-волевой сферы личности людей, занимающихся командными видами спорт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Личностные особенности поведения в конфликтной ситуац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Гендерные особенности девиантного поведения подростков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Влияние типа родительско-детских отношений на самооценку ребенка (на примере различных возрастов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Возрастная динамика формирования самооценки у детей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зучение личностных особенностей у людей с недостатками зрения (близорукость, дальнозоркость, косоглазие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зучение особенностей познавательных процессов у леворуких детей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факторы удовлетворенности брако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аспекты аддиктивного поведения (на примере различных возрастов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зучение влияния психологических характеристик родителей на тип фрустрационной реакции ребенка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сследование стресса в профессиональной деятельности (на примере различных профессий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Личностные предпосылки эмоционального выгорания в профессиональной деятельности (на примере различных профессий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зучение доминирующих копинг-стратегий у представителей различных профессий (на примере конкретных профессий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Особенности развития познавательных процессов у людей с различным стажем управления транспортным средством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детерминанты уровня субъективного контроля лич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особенности юношей, прошедших срочную службу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особенности преподавателей с различным стажем профессиональной деятельности (возможно на примере других профессий)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особенности представителей различных субкультур в подростковом возрас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сихологические особенности личности, влияющие на выбор професси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Социально-психологические причины формирования школьной тревожности в младшем школьном возрас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зучение психологических факторов формирования самооценки в подростковом (юношеском) возрасте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Исследование психологических детерминант формирования уровня притязаний лич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19" w:hanging="1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19" w:hanging="19"/>
        <w:jc w:val="center"/>
        <w:rPr/>
      </w:pPr>
      <w:r>
        <w:rPr>
          <w:b/>
          <w:sz w:val="22"/>
        </w:rPr>
        <w:t>3. Структура и требования к содержанию курсовой работы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Курсовая работа имеет следующие разделы:</w:t>
      </w:r>
    </w:p>
    <w:p>
      <w:pPr>
        <w:pStyle w:val="Normal"/>
        <w:shd w:fill="FFFFFF" w:val="clear"/>
        <w:ind w:left="426" w:hanging="142"/>
        <w:jc w:val="both"/>
        <w:rPr>
          <w:sz w:val="22"/>
        </w:rPr>
      </w:pPr>
      <w:r>
        <w:rPr>
          <w:color w:val="000000"/>
          <w:sz w:val="22"/>
        </w:rPr>
        <w:t>-  титульный лист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-  содержани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hanging="283"/>
        <w:jc w:val="both"/>
        <w:rPr>
          <w:sz w:val="22"/>
        </w:rPr>
      </w:pPr>
      <w:r>
        <w:rPr>
          <w:color w:val="000000"/>
          <w:sz w:val="22"/>
        </w:rPr>
        <w:t>-  введени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426" w:hanging="142"/>
        <w:jc w:val="both"/>
        <w:rPr>
          <w:sz w:val="22"/>
        </w:rPr>
      </w:pPr>
      <w:r>
        <w:rPr>
          <w:color w:val="000000"/>
          <w:sz w:val="22"/>
        </w:rPr>
        <w:t>-  основная часть, включающая в себя теоретический и эмпирический разделы;</w:t>
      </w:r>
    </w:p>
    <w:p>
      <w:pPr>
        <w:pStyle w:val="Normal"/>
        <w:shd w:fill="FFFFFF" w:val="clear"/>
        <w:ind w:left="567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-  выводы (заключение);</w:t>
      </w:r>
    </w:p>
    <w:p>
      <w:pPr>
        <w:pStyle w:val="Normal"/>
        <w:shd w:fill="FFFFFF" w:val="clear"/>
        <w:ind w:left="567" w:hanging="283"/>
        <w:jc w:val="both"/>
        <w:rPr>
          <w:sz w:val="22"/>
        </w:rPr>
      </w:pPr>
      <w:r>
        <w:rPr>
          <w:color w:val="000000"/>
          <w:sz w:val="22"/>
        </w:rPr>
        <w:t>-  список использованных источников;</w:t>
      </w:r>
    </w:p>
    <w:p>
      <w:pPr>
        <w:pStyle w:val="Normal"/>
        <w:shd w:fill="FFFFFF" w:val="clear"/>
        <w:ind w:left="567" w:hanging="283"/>
        <w:jc w:val="both"/>
        <w:rPr>
          <w:sz w:val="22"/>
        </w:rPr>
      </w:pPr>
      <w:r>
        <w:rPr>
          <w:color w:val="000000"/>
          <w:sz w:val="22"/>
        </w:rPr>
        <w:t>-  приложения.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left="17" w:firstLine="340"/>
        <w:rPr>
          <w:sz w:val="22"/>
        </w:rPr>
      </w:pPr>
      <w:r>
        <w:rPr>
          <w:sz w:val="22"/>
        </w:rPr>
        <w:t>1. Введение (1–2 стр.), где должны быть кратко сформулированы: фундаментальная проблема, которой посвящена работа, актуальность исследования этой проблемы; цель проводимого исследования; задачи, которые ставит перед собой автор для достижения поставленной цели; общая гипотеза исследования; объект и предмет исследования.</w:t>
      </w:r>
    </w:p>
    <w:p>
      <w:pPr>
        <w:pStyle w:val="2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Если в курсовой работе студент проводит эксперимент, т.е. осуществляет некое воздействие на испытуемых с целью вызвать изменение психологических характеристик, тогда следует выделить также зависимую и независимую переменные</w:t>
      </w:r>
    </w:p>
    <w:p>
      <w:pPr>
        <w:pStyle w:val="2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Если автор работы проводит не эксперимент, а корреляционное исследование, которое не предполагает оказание активного воздействия на испытуемых (например, сравнение уровня агрессивности у детей из полных и неполных семей – подразумевается проведение диагностики на выявление уровня агрессивности, но не предполагается проводить коррекцию агрессивности), то в этом случае переменные не выделяются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 w:val="22"/>
        </w:rPr>
        <w:t>Также во введении должны быть отражены основные подходы и идеи, предлагаемые автором для решения поставленной задачи. При наличии практической значимости работы, об этом следует упомянуть во введении.</w:t>
      </w:r>
    </w:p>
    <w:p>
      <w:pPr>
        <w:pStyle w:val="2"/>
        <w:numPr>
          <w:ilvl w:val="0"/>
          <w:numId w:val="2"/>
        </w:numPr>
        <w:spacing w:before="120" w:after="0"/>
        <w:ind w:left="0" w:firstLine="340"/>
        <w:rPr>
          <w:sz w:val="22"/>
        </w:rPr>
      </w:pPr>
      <w:r>
        <w:rPr>
          <w:sz w:val="22"/>
        </w:rPr>
        <w:t xml:space="preserve">Литературный обзор (общий объем не более 1/2 всего объема работы, т.е. порядка 12-15 стр.). В задачу данного раздела входит ознакомление читателя с наличным положением дел в соответствующей предмету исследования области, как это представляется с позиции автора. Кроме краткой истории вопроса, здесь необходимо осветить наиболее известные (не только в России, но и во всем мире) точки зрения и подходы к постановке и решению интересующей автора проблемы, а также современное (за последние 5 лет) состояние исследований в этой области. </w:t>
      </w:r>
    </w:p>
    <w:p>
      <w:pPr>
        <w:pStyle w:val="2"/>
        <w:ind w:left="0" w:firstLine="340"/>
        <w:rPr/>
      </w:pPr>
      <w:r>
        <w:rPr>
          <w:sz w:val="22"/>
        </w:rPr>
        <w:t xml:space="preserve">Изложение материала необходимо проводить не в виде набора фактов и цитат, а давать обоснованный ссылками авторский анализ и интерпретацию предлагаемых подходов и известных фактов, структурировать материал (обозначать соответствующие подразделы, а также называть весь этот раздел) исходя из логики раскрытия проблемы исследования. В данном разделе автор должен продемонстрировать свое понимание исторической логики развития проблемы и подвести читателя к пониманию актуальности, значимости и необходимости именно такой постановки проблемы исследования. </w:t>
      </w:r>
    </w:p>
    <w:p>
      <w:pPr>
        <w:pStyle w:val="2"/>
        <w:numPr>
          <w:ilvl w:val="0"/>
          <w:numId w:val="2"/>
        </w:numPr>
        <w:spacing w:before="120" w:after="0"/>
        <w:ind w:left="17" w:firstLine="340"/>
        <w:rPr>
          <w:color w:val="000000"/>
          <w:sz w:val="22"/>
        </w:rPr>
      </w:pPr>
      <w:r>
        <w:rPr>
          <w:sz w:val="22"/>
        </w:rPr>
        <w:t>Эмпирическая часть (10-12 стр.). Приступая к описанию эмпирической части работы, следует дать ей соответствующее ее содержанию название (например: Изучение влияния порядка рождения детей на их интеллектуальное развитие). Эмпирическая часть работы должна включать следующие разделы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40"/>
        <w:rPr/>
      </w:pPr>
      <w:r>
        <w:rPr>
          <w:sz w:val="22"/>
        </w:rPr>
        <w:t>описание выборки испытуемых и критериев ее формирова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40"/>
        <w:rPr>
          <w:color w:val="000000"/>
          <w:sz w:val="22"/>
        </w:rPr>
      </w:pPr>
      <w:r>
        <w:rPr>
          <w:color w:val="000000"/>
          <w:sz w:val="22"/>
        </w:rPr>
        <w:t>описание выбранного диагностического материал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40"/>
        <w:rPr>
          <w:color w:val="000000"/>
          <w:sz w:val="22"/>
        </w:rPr>
      </w:pPr>
      <w:r>
        <w:rPr>
          <w:color w:val="000000"/>
          <w:sz w:val="22"/>
        </w:rPr>
        <w:t>описание экспериментального воздействия, оказанного на испытуемы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40"/>
        <w:rPr>
          <w:color w:val="000000"/>
          <w:sz w:val="22"/>
        </w:rPr>
      </w:pPr>
      <w:r>
        <w:rPr>
          <w:color w:val="000000"/>
          <w:sz w:val="22"/>
        </w:rPr>
        <w:t>математическую обработку данны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340"/>
        <w:rPr>
          <w:color w:val="000000"/>
          <w:sz w:val="22"/>
        </w:rPr>
      </w:pPr>
      <w:r>
        <w:rPr>
          <w:color w:val="000000"/>
          <w:sz w:val="22"/>
        </w:rPr>
        <w:t>анализ полученных результатов.</w:t>
      </w:r>
    </w:p>
    <w:p>
      <w:pPr>
        <w:pStyle w:val="2"/>
        <w:tabs>
          <w:tab w:val="clear" w:pos="720"/>
          <w:tab w:val="left" w:pos="0" w:leader="none"/>
        </w:tabs>
        <w:spacing w:before="120" w:after="0"/>
        <w:ind w:left="17" w:firstLine="340"/>
        <w:rPr>
          <w:color w:val="000000"/>
          <w:sz w:val="22"/>
        </w:rPr>
      </w:pPr>
      <w:r>
        <w:rPr>
          <w:color w:val="000000"/>
          <w:sz w:val="22"/>
        </w:rPr>
        <w:t>В начале экспериментальной части следует сформулировать точную экспериментальную гипотезу, обозначить предмет и объект исследования, выделить зависимую и независимую переменные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 w:val="22"/>
        </w:rPr>
        <w:t xml:space="preserve">При описании выборки испытуемых следует дать </w:t>
      </w:r>
      <w:r>
        <w:rPr>
          <w:sz w:val="22"/>
        </w:rPr>
        <w:t>более полную характеристику лиц, участвующих в исследовании (пол, возраст, образование, социальное положение и другие, важные с точки зрения данного исследования параметры), с указанием их количества, принципов отбора и прочее.</w:t>
      </w:r>
    </w:p>
    <w:p>
      <w:pPr>
        <w:pStyle w:val="2"/>
        <w:tabs>
          <w:tab w:val="clear" w:pos="720"/>
          <w:tab w:val="left" w:pos="0" w:leader="none"/>
        </w:tabs>
        <w:rPr>
          <w:sz w:val="22"/>
        </w:rPr>
      </w:pPr>
      <w:r>
        <w:rPr>
          <w:color w:val="000000"/>
          <w:sz w:val="22"/>
        </w:rPr>
        <w:t>Описание диагностического материала, используемого в курсовой работе, должно включать в себя</w:t>
      </w:r>
      <w:r>
        <w:rPr>
          <w:sz w:val="22"/>
        </w:rPr>
        <w:t xml:space="preserve"> его краткое описание, достаточное для понимания читателем сути используемых методик, основного материала и результатов обработки; в случае разработки (или перевода и адаптации) автором новой методики необходимо доказательство правомерности ее применения. Необходимо указывать автора используемой методики, а также источник, из которого эта методика была взята (это продиктовано тем, что в различных источниках литературы материалы могут быть представлены неодинаково, в редких случаях – неверно). При желании и по согласованию с руководителем, бланки диагностического материала или примеры его выполнения испытуемыми могут быть представлены в работе (в приложении). </w:t>
      </w:r>
    </w:p>
    <w:p>
      <w:pPr>
        <w:pStyle w:val="2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Данные проведенного диагностического обследования приводятся в работе в виде сводной таблицы индивидуальных данных, в которой представлены показатели каждого испытуемого.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Описание экспериментального воздействия на испытуемых включает выделение контрольной и экспериментальной выборки (уточняется принцип, положенный в основу этого разделения), представление плана проведения эксперимента (в случае многодневного проведения желательно описание каждого дня), описание хода эксперимента. 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 w:val="22"/>
        </w:rPr>
        <w:t xml:space="preserve">Математическая обработка полученных данных проводится с использованием параметрических и непараметрических критериев, подсчет которых осуществляется студентом либо «ручным способом», либо путем компьютерной обработки с использованием статистических пакетов </w:t>
      </w:r>
      <w:r>
        <w:rPr>
          <w:color w:val="000000"/>
          <w:sz w:val="22"/>
          <w:lang w:val="en-US"/>
        </w:rPr>
        <w:t>SPSS</w:t>
      </w:r>
      <w:r>
        <w:rPr>
          <w:color w:val="000000"/>
          <w:sz w:val="22"/>
        </w:rPr>
        <w:t xml:space="preserve">, </w:t>
      </w:r>
      <w:r>
        <w:rPr>
          <w:color w:val="000000"/>
          <w:sz w:val="22"/>
          <w:lang w:val="en-US"/>
        </w:rPr>
        <w:t>STATISTIKA</w:t>
      </w:r>
      <w:r>
        <w:rPr>
          <w:color w:val="000000"/>
          <w:sz w:val="22"/>
        </w:rPr>
        <w:t xml:space="preserve"> и т.п. 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 w:val="22"/>
        </w:rPr>
        <w:t xml:space="preserve">Как в том, так и в другом случаях, перед началом подсчетов требуется представить в виде таблицы данные, подлежащие математической обработке. К таким данным относятся: показатели, полученные в ходе диагностики до и после экспериментального воздействия; диагностические данные, подлежащие сравнению на предмет выявления различий в уровне признака и т.д. 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 w:val="22"/>
        </w:rPr>
        <w:t>Например: при выявлении эффективности тренинга, направленного на развитие памяти у дошкольников, был проведен эксперимент по следующей схеме: диагностика памяти у дошкольников, проведение тренинга, повторная диагностика. В таблицу заносятся имена испытуемых под соответствующими порядковыми номерами, а также данные, полученные в ходе диагностики, проводившейся до и после тренинга (см. пример оформления таблицы далее по тексту)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color w:val="000000"/>
          <w:sz w:val="22"/>
        </w:rPr>
        <w:t>Далее следует сформулировать статистические гипотезы (Н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и Н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), которые будут проверяться в ходе математической обработки. Обязательным является указание выбранного для обработки критерия и приведение формулы его подсчета (при «ручной обработке»). Сам процесс математического подсчета излагается в приложении, в эмпирической же части приводится эмпирическое значение по выбранному критерию и сравнение последнего с теоретическим (учитывая характеристики выборки). Далее делается вывод относительно уровня статистической значимости полученных результатов и относительно того, какая из выдвинутых статистических гипотез принимается. </w:t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2"/>
        </w:rPr>
        <w:t>Таблица 3.1.</w:t>
      </w:r>
    </w:p>
    <w:p>
      <w:pPr>
        <w:pStyle w:val="2"/>
        <w:tabs>
          <w:tab w:val="clear" w:pos="720"/>
          <w:tab w:val="left" w:pos="0" w:leader="none"/>
        </w:tabs>
        <w:spacing w:before="0" w:after="120"/>
        <w:ind w:left="17" w:hanging="17"/>
        <w:rPr>
          <w:color w:val="000000"/>
          <w:sz w:val="22"/>
        </w:rPr>
      </w:pPr>
      <w:r>
        <w:rPr>
          <w:color w:val="000000"/>
          <w:sz w:val="22"/>
        </w:rPr>
        <w:t>Данные по уровню развития памяти до и после тренинга (методика «10 слов»)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552"/>
        <w:gridCol w:w="241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запомненных слов (результат до проведения тренин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Количество запомненных слов (результат после проведения тренинг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я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горь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  <w:t>Анализ полученных результатов включает в себя развернутое объяснение итогов проделанной эмпирической работы в ее связи с теоретическим анализом поставленной проблемы.</w:t>
      </w:r>
    </w:p>
    <w:p>
      <w:pPr>
        <w:pStyle w:val="2"/>
        <w:numPr>
          <w:ilvl w:val="0"/>
          <w:numId w:val="2"/>
        </w:numPr>
        <w:spacing w:before="120" w:after="0"/>
        <w:ind w:left="0" w:firstLine="340"/>
        <w:rPr>
          <w:color w:val="000000"/>
          <w:sz w:val="22"/>
        </w:rPr>
      </w:pPr>
      <w:r>
        <w:rPr>
          <w:sz w:val="22"/>
        </w:rPr>
        <w:t xml:space="preserve">Заключение (объем 0,5–1 стр.). В заключении кратко характеризуются самые главные результаты и выявленные закономерности; выводы должны соответствовать поставленным задачам и целям работы. Большое число выводов или их чрезмерно подробное описание в заключении нежелательно, поскольку свидетельствует о неумении автора выделить главное в своих результатах. Также в заключении возможно намечать перспективы дальнейшей работы и формулировать рекомендации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40"/>
        <w:jc w:val="both"/>
        <w:rPr>
          <w:sz w:val="22"/>
        </w:rPr>
      </w:pPr>
      <w:r>
        <w:rPr>
          <w:sz w:val="22"/>
        </w:rPr>
        <w:t xml:space="preserve">5. В приложение выносятся вспомогательные материалы, дополняющие содержание основной части, которые могут включать в себя описания психодиагностических методик, примеры протоколов проведенных экспериментов, первичные данные диагностики, наблюдения и другое. Оформляться приложения могут либо в виде текста, либо в виде схем, таблиц, графиков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40"/>
        <w:jc w:val="both"/>
        <w:rPr/>
      </w:pPr>
      <w:r>
        <w:rPr>
          <w:sz w:val="22"/>
        </w:rPr>
        <w:t>6. В библиографический список использованной литературы включаются только те источники, авторы которых процитированы в тексте дипломной работы или на них сделана соответствующая ссылка. Ссылка на литературный источник проставляется в конце предложения в квадратных скобках (например: Фрейд делил психику человека на две части: сознательную и бессознательную. [23]). Точка в данном случае ставится после скобок. При оформлении этого списка следует придерживаться прави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список составляется либо в алфавитном порядке и тогда зарубежные публикации и интернет-источники следуют в конце, либо в том порядке, в котором автор делает ссылки в тексте дипломной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данные о литературном источнике должны включать в себя: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  <w:u w:val="single"/>
        </w:rPr>
        <w:t>- для  монографии</w:t>
      </w:r>
      <w:r>
        <w:rPr>
          <w:sz w:val="22"/>
        </w:rPr>
        <w:t xml:space="preserve"> - имя автора (или имя первого из соавторов), название работы, имена всех соавторов (не более трех первых соавторов, если их больше – пишутся имена первых трех, а далее «и др.»), место издания, год издания и номера страниц. При этом указывается либо общее количество страниц в книге, если ссылка идет на всю работу в целом (например: Николаев, В.Г. Основы антропологии. / В.Г. Николаев. - Красноярск: СИБУП, 2002. - 112с.), либо номер страницы, содержащей цитату, которую приводит автор в своей курсовой работе (например: Николаев, В.Г. Основы антропологии. / В.Г. Николаев. - Красноярск: СИБУП, 2002. - С.20.)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</w:rPr>
        <w:t xml:space="preserve"> </w:t>
      </w:r>
      <w:r>
        <w:rPr>
          <w:sz w:val="22"/>
          <w:u w:val="single"/>
        </w:rPr>
        <w:t>- для статьи из журнала или газеты</w:t>
      </w:r>
      <w:r>
        <w:rPr>
          <w:sz w:val="22"/>
        </w:rPr>
        <w:t xml:space="preserve"> - имя автора (или имя первого из соавторов), название статьи, имена всех соавторов (не более трех первых соавторов, если их больше – пишутся имена первых трех, а далее «и др.»), название периодического издания, год выпуска, номер издания, номера страниц (например:  Позняков, В.П. Психологические отношения российских предпринимателей: гендерные особенности / В.П. Поздняков, О.И. Титова // Вестник РГНФ. - 2002. - № 3. - С.3-19.)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2"/>
          <w:u w:val="single"/>
        </w:rPr>
        <w:t>- для работы из сборника трудов</w:t>
      </w:r>
      <w:r>
        <w:rPr>
          <w:sz w:val="22"/>
        </w:rPr>
        <w:t xml:space="preserve"> – имя автора публикации (или имя первого из соавторов), ее название, имена всех соавторов (не более трех первых соавторов, если их больше – пишутся имена первых трех, а далее «и др.»), название всего сборника, место и год издания, номера страниц (например: Парыгин, Б.Д. Проблема готовности в социальной психологии / Б.Д. Парыгин // Динамика социально-психологических явлений в изменяющемся обществе. - М., 1996. С.16.).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- для публикации в сети </w:t>
      </w:r>
      <w:r>
        <w:rPr>
          <w:sz w:val="22"/>
          <w:lang w:val="en-US"/>
        </w:rPr>
        <w:t>INTERNET</w:t>
      </w:r>
      <w:r>
        <w:rPr>
          <w:sz w:val="22"/>
        </w:rPr>
        <w:t xml:space="preserve"> указывается </w:t>
      </w:r>
      <w:r>
        <w:rPr>
          <w:sz w:val="22"/>
          <w:u w:val="single"/>
        </w:rPr>
        <w:t xml:space="preserve">полный </w:t>
      </w:r>
      <w:r>
        <w:rPr>
          <w:sz w:val="22"/>
        </w:rPr>
        <w:t xml:space="preserve">электронный адрес сайта, на котором находится указываемая Вами работа: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neuro</w:t>
      </w:r>
      <w:r>
        <w:rPr>
          <w:sz w:val="22"/>
        </w:rPr>
        <w:t>.</w:t>
      </w:r>
      <w:r>
        <w:rPr>
          <w:sz w:val="22"/>
          <w:lang w:val="en-US"/>
        </w:rPr>
        <w:t>net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  <w:r>
        <w:rPr>
          <w:sz w:val="22"/>
          <w:lang w:val="en-US"/>
        </w:rPr>
        <w:t>psychology</w:t>
      </w:r>
      <w:r>
        <w:rPr>
          <w:sz w:val="22"/>
        </w:rPr>
        <w:t>/</w:t>
      </w:r>
      <w:r>
        <w:rPr>
          <w:sz w:val="22"/>
          <w:lang w:val="en-US"/>
        </w:rPr>
        <w:t>pub</w:t>
      </w:r>
      <w:r>
        <w:rPr>
          <w:sz w:val="22"/>
        </w:rPr>
        <w:t>1018.</w:t>
      </w:r>
      <w:r>
        <w:rPr>
          <w:sz w:val="22"/>
          <w:lang w:val="en-US"/>
        </w:rPr>
        <w:t>html</w:t>
      </w:r>
    </w:p>
    <w:p>
      <w:pPr>
        <w:pStyle w:val="Normal"/>
        <w:shd w:fill="FFFFFF" w:val="clear"/>
        <w:ind w:left="19" w:firstLine="3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9" w:hanging="19"/>
        <w:jc w:val="center"/>
        <w:rPr/>
      </w:pPr>
      <w:r>
        <w:rPr>
          <w:b/>
          <w:color w:val="000000"/>
          <w:sz w:val="22"/>
        </w:rPr>
        <w:t>4. Требования к оформлению текста курсовой работы</w:t>
      </w:r>
    </w:p>
    <w:p>
      <w:pPr>
        <w:pStyle w:val="Normal"/>
        <w:shd w:fill="FFFFFF" w:val="clear"/>
        <w:ind w:left="19" w:firstLine="3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Indent2"/>
        <w:spacing w:lineRule="auto" w:line="240" w:before="0" w:after="0"/>
        <w:ind w:left="0" w:firstLine="340"/>
        <w:jc w:val="both"/>
        <w:rPr/>
      </w:pPr>
      <w:r>
        <w:rPr>
          <w:b w:val="false"/>
          <w:spacing w:val="0"/>
          <w:sz w:val="22"/>
        </w:rPr>
        <w:t>Курсовая работа должна быть грамотно написана и правильно оформлена. Оформление дипломной работы должно соответствовать требованиям, предъявляемым ЕСКД к текстовым документам. Текст работы может быть оформлен на компьютере на одной стороне стандартного листа формата А4 (210x297 мм) с полями: верхнее - 20 мм, нижнее - 25 мм, левое - 30 мм, правое – 10 мм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Расстояние между двумя заголовками, а также заголовком и последующим текстом должно быть 15 мм. При оформлении курсовой работы на компьютере используются следующие параметры: шрифт – № 14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>, междустрочный интервал – полуторный, красная строка – 10 мм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Опечатки, описки, графические неточности, обнаруженные в процессе выполнения курсовой работы, допускается исправлять аккуратным заклеиванием или подчисткой и нанесением на том же месте исправленного текста. Повреждение листов, помарки и следы не полностью удаленного текста или графики не допускаю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ежелательно выделение фрагмента текста или отдельного слова жирным шрифтом, подчеркиванием или курсивом (в том числе и заголовка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умерация страниц должна быть сквозной и проставляться в правом верхнем углу. Первой страницей является титульный лист. На титульном листе, задании, реферате, страницах с названием раздела, первой странице со списком использованной литературы номера страниц не проставляются, но считаются в общем порядке. Страницы, на которых расположены таблицы (рисунки) без текста, не нумеруются, но включаются в общую нумерацию. Страницы с приложениями не нумеруются и не включаются в общую нумерацию.</w:t>
      </w:r>
    </w:p>
    <w:p>
      <w:pPr>
        <w:pStyle w:val="Normal"/>
        <w:spacing w:before="120" w:after="0"/>
        <w:ind w:firstLine="340"/>
        <w:jc w:val="both"/>
        <w:rPr>
          <w:sz w:val="22"/>
        </w:rPr>
      </w:pPr>
      <w:r>
        <w:rPr>
          <w:sz w:val="22"/>
        </w:rPr>
        <w:t>Содержание работы делится на разделы, подразделы и пункты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Каждый раздел следует начинать с новой страницы. Разделы должны иметь порядковую нумерацию и обозначаться римскими цифрами без точки после цифры и названия раздела (например: </w:t>
        <w:br/>
      </w:r>
      <w:r>
        <w:rPr>
          <w:sz w:val="22"/>
          <w:lang w:val="en-US"/>
        </w:rPr>
        <w:t>I</w:t>
      </w:r>
      <w:r>
        <w:rPr>
          <w:sz w:val="22"/>
        </w:rPr>
        <w:t xml:space="preserve"> ТЕОРЕТИЧЕСКИЕ ПОДХОДЫ К ИЗУЧЕНИЮ МОТИВАЦИИ ПОВЕДЕНИЯ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дразделы нумеруются арабскими цифрами в пределах раздела. Номер подраздела состоит из номера раздела и подраздела, разделенных точкой, но без точки после номера подраздела и без точки после названия подраздела (например: 1.1 Подходы к анализу мотивации в работах отечественных психологов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ункты нумеруются арабскими цифрами. Номер пункта состоит из номера раздела, подраздела и пункта, разделенных точкой (например: 1.1.2 Представления о мотивации в работах А.Н.Леонтьева), точка после номера пункта и названия пункта не стави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составлении содержания следует придерживаться следующего оформления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ВЕДЕНИЕ</w:t>
        <w:tab/>
        <w:tab/>
        <w:tab/>
        <w:tab/>
        <w:tab/>
        <w:tab/>
        <w:tab/>
        <w:t>5</w:t>
      </w:r>
    </w:p>
    <w:p>
      <w:pPr>
        <w:pStyle w:val="Normal"/>
        <w:ind w:firstLine="340"/>
        <w:jc w:val="both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ПАМЯТЬ КАК ПОЗНАВАТЕЛЬНЫЙ ПРОЦЕСС</w:t>
        <w:tab/>
        <w:tab/>
        <w:t>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340"/>
        <w:jc w:val="both"/>
        <w:rPr>
          <w:sz w:val="22"/>
        </w:rPr>
      </w:pPr>
      <w:r>
        <w:rPr>
          <w:sz w:val="22"/>
        </w:rPr>
        <w:t>Физиологические основы памяти</w:t>
        <w:tab/>
        <w:tab/>
        <w:tab/>
        <w:t xml:space="preserve">            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340"/>
        <w:jc w:val="both"/>
        <w:rPr>
          <w:sz w:val="22"/>
        </w:rPr>
      </w:pPr>
      <w:r>
        <w:rPr>
          <w:sz w:val="22"/>
        </w:rPr>
        <w:t>Виды памяти</w:t>
        <w:tab/>
        <w:tab/>
        <w:tab/>
        <w:tab/>
        <w:tab/>
        <w:t xml:space="preserve">           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firstLine="340"/>
        <w:jc w:val="both"/>
        <w:rPr>
          <w:sz w:val="22"/>
        </w:rPr>
      </w:pPr>
      <w:r>
        <w:rPr>
          <w:sz w:val="22"/>
        </w:rPr>
        <w:t>Оперативная память</w:t>
        <w:tab/>
        <w:tab/>
        <w:tab/>
        <w:tab/>
        <w:t xml:space="preserve">                        14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firstLine="340"/>
        <w:jc w:val="both"/>
        <w:rPr>
          <w:sz w:val="22"/>
        </w:rPr>
      </w:pPr>
      <w:r>
        <w:rPr>
          <w:sz w:val="22"/>
        </w:rPr>
        <w:t>Кратковременная память</w:t>
        <w:tab/>
        <w:tab/>
        <w:tab/>
        <w:tab/>
        <w:t xml:space="preserve">           15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firstLine="340"/>
        <w:jc w:val="both"/>
        <w:rPr>
          <w:sz w:val="22"/>
        </w:rPr>
      </w:pPr>
      <w:r>
        <w:rPr>
          <w:sz w:val="22"/>
        </w:rPr>
        <w:t>Долговременная память</w:t>
        <w:tab/>
        <w:tab/>
        <w:tab/>
        <w:tab/>
        <w:t xml:space="preserve">           1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851" w:leader="none"/>
          <w:tab w:val="left" w:pos="1560" w:leader="none"/>
        </w:tabs>
        <w:ind w:left="0" w:firstLine="340"/>
        <w:jc w:val="both"/>
        <w:rPr>
          <w:sz w:val="22"/>
        </w:rPr>
      </w:pPr>
      <w:r>
        <w:rPr>
          <w:sz w:val="22"/>
        </w:rPr>
        <w:t>Генетическая память</w:t>
        <w:tab/>
        <w:tab/>
        <w:tab/>
        <w:tab/>
        <w:t xml:space="preserve">                        16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340"/>
        <w:jc w:val="both"/>
        <w:rPr/>
      </w:pPr>
      <w:r>
        <w:rPr>
          <w:sz w:val="22"/>
          <w:lang w:val="en-US"/>
        </w:rPr>
        <w:t xml:space="preserve">II </w:t>
      </w:r>
      <w:r>
        <w:rPr>
          <w:sz w:val="22"/>
        </w:rPr>
        <w:t xml:space="preserve">МЕТОДЫ ДИАГНОСТИКИ МНЕМИЧЕСКИХ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340"/>
        <w:jc w:val="both"/>
        <w:rPr>
          <w:sz w:val="22"/>
        </w:rPr>
      </w:pPr>
      <w:r>
        <w:rPr>
          <w:sz w:val="22"/>
        </w:rPr>
        <w:t>ПРОЦЕССОВ</w:t>
        <w:tab/>
        <w:tab/>
        <w:tab/>
        <w:tab/>
        <w:tab/>
        <w:tab/>
        <w:t xml:space="preserve">           17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РАЗВИТИЕ ПАМЯТИ В ДЕТСКОМ ВОЗРАСТЕ</w:t>
        <w:tab/>
        <w:t xml:space="preserve">           26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КЛЮЧЕНИЕ</w:t>
        <w:tab/>
        <w:tab/>
        <w:tab/>
        <w:tab/>
        <w:tab/>
        <w:tab/>
        <w:t xml:space="preserve">           32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СПИСОК ИСПОЛЬЗОВАННОЙ ЛИТЕРАТУРЫ</w:t>
        <w:tab/>
        <w:t xml:space="preserve">           34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Наименование разделов, подразделов и пунктов должно быть кратким и строго соответствовать содержанию основного материала дипломной работы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"ВВЕДЕНИЕ", "СОДЕРЖАНИЕ", "СПИСОК ИСПОЛЬЗОВАННОЙ ЛИТЕРАТУРЫ" и наименование разделов записываются в виде заголовков прописными буквами с выравниванием по центру листа. Наименование подразделов записывают в виде заголовка строчными буквами (кроме первой прописной) с красной строки. Переносы слов в заголовках не допускаются. Точку в конце заголовка не ставят. Если заголовок состоит из двух или нескольких предложений, их разделяют точкой. Не допускается помещать заголовки разделов на отдельных листах. Также недопустимо, если в конце листа располагается подзаголовок, а следующий за ним текст перенесен на следующий лист. В этом случае рекомендуется перенести на следующий лист и подзаголовок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Таблицы нумеруются последовательно в пределах раздела. В правом верхнем углу таблицы над соответствующим заголовком помещают надпись "Таблица" с указанием номера таблицы. Номер таблицы должен состоять из номера раздела и порядкового номера таблицы (например: Таблица 3.4), точка после номера таблицы не ставится. </w:t>
      </w:r>
    </w:p>
    <w:p>
      <w:pPr>
        <w:pStyle w:val="Normal"/>
        <w:ind w:firstLine="340"/>
        <w:jc w:val="both"/>
        <w:rPr/>
      </w:pPr>
      <w:r>
        <w:rPr>
          <w:sz w:val="22"/>
        </w:rPr>
        <w:t>При переносе части таблицы на другой лист, оформление первой части сохраняется, над другими частями пишут слово "Продолжение", а на заключительной части - "Окончание" (например: Продолжение таблицы 3.4 или Окончание таблицы 3.4). Название таблицы является обязательным элементом табличного оформления данных, пишется строчными буквами (кроме первой прописной) без точки на конце и выравнивается по левому краю без отступления красной строки. Также в случае, если часть таблицы переносится на следующий лист, после строки, содержащей название столбцов, вводится еще одна строка, в которой столбцы нумеруются. При переносе части таблицы первой строкой значится строка, содержащая нумерацию столбцов, а строка, содержащая их название, не проставляется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  <w:u w:val="single"/>
        </w:rPr>
      </w:pPr>
      <w:r>
        <w:rPr>
          <w:sz w:val="22"/>
          <w:u w:val="single"/>
        </w:rPr>
        <w:t>Образец оформления таблицы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3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азатели успешности решения задачи в двух группах испытуемых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спытуемых, решивших задач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испытуемых, нерешивших задач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,8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,2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кончание таблицы 3.4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груп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Данные, которые представляются в графической форме, отличной от табличной (графики, диаграммы и т.д.) обозначаются как рисунки и нумеруются последовательно в пределах раздела (например: Рис. 1.2) без точки после нумерации. Название рисунка (также является обязательным элементом) пишется в одной строке с его номером строчными буквами (кроме первой прописной) без точки в конце. Номер и название рисунка располагается под ним, выравнивается по левому краю без отступления красной строки. Если название не помещается на одной строке, тогда оно переносится на следующую.</w:t>
      </w:r>
    </w:p>
    <w:p>
      <w:pPr>
        <w:pStyle w:val="Normal"/>
        <w:spacing w:before="120" w:after="0"/>
        <w:ind w:firstLine="425"/>
        <w:jc w:val="center"/>
        <w:rPr>
          <w:sz w:val="22"/>
          <w:u w:val="single"/>
        </w:rPr>
      </w:pPr>
      <w:r>
        <w:rPr>
          <w:sz w:val="22"/>
          <w:u w:val="single"/>
        </w:rPr>
        <w:t>Образец оформления рисунка:</w:t>
      </w:r>
    </w:p>
    <w:p>
      <w:pPr>
        <w:pStyle w:val="Normal"/>
        <w:jc w:val="both"/>
        <w:rPr>
          <w:sz w:val="22"/>
          <w:lang w:val="en-US" w:eastAsia="en-US"/>
        </w:rPr>
      </w:pPr>
      <w:r>
        <w:object w:dxaOrig="4260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5pt;margin-top:7.2pt;width:213pt;height:14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8395890" r:id="rId3"/>
        </w:object>
      </w:r>
      <w:r>
        <w:rPr>
          <w:sz w:val="22"/>
          <w:lang w:val="en-US" w:eastAsia="en-US"/>
        </w:rPr>
        <w:t>Рис. 1.2 Изменение уровня самооценки в группах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Формулы нумеруют цифрами в пределах раздела. Номер указывают с правой стороны листа на уровне формулы в круглых скобках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яснения значений символов и числовых коэффициентов следует приводить непосредственно под формулой в той же последовательности, в какой они даны в формуле. Значение каждого символа следует давать с новой строки. Первую строку объяснения начинают со слова "где" без двоеточия.</w:t>
      </w:r>
    </w:p>
    <w:p>
      <w:pPr>
        <w:pStyle w:val="Normal"/>
        <w:spacing w:before="120" w:after="0"/>
        <w:ind w:firstLine="425"/>
        <w:jc w:val="center"/>
        <w:rPr>
          <w:sz w:val="22"/>
          <w:u w:val="single"/>
        </w:rPr>
      </w:pPr>
      <w:r>
        <w:rPr>
          <w:sz w:val="22"/>
          <w:u w:val="single"/>
        </w:rPr>
        <w:t>Образец написания формул</w:t>
      </w:r>
    </w:p>
    <w:p>
      <w:pPr>
        <w:pStyle w:val="Normal"/>
        <w:ind w:firstLine="3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Расчет коэффициента корреляции Спирмена (одинаковые ранги отсутствуют)</w:t>
      </w:r>
    </w:p>
    <w:p>
      <w:pPr>
        <w:pStyle w:val="Normal"/>
        <w:spacing w:before="120" w:after="120"/>
        <w:ind w:firstLine="340"/>
        <w:jc w:val="both"/>
        <w:rPr/>
      </w:pPr>
      <w:r>
        <w:rPr>
          <w:sz w:val="22"/>
          <w:lang w:val="en-US"/>
        </w:rPr>
        <w:t>rs</w:t>
      </w:r>
      <w:r>
        <w:rPr>
          <w:sz w:val="22"/>
        </w:rPr>
        <w:t>=1-6*</w:t>
      </w:r>
      <w:r>
        <w:rPr>
          <w:sz w:val="22"/>
          <w:lang w:val="en-US"/>
        </w:rPr>
        <w:t>d</w:t>
      </w:r>
      <w:r>
        <w:rPr>
          <w:sz w:val="22"/>
        </w:rPr>
        <w:t>2/(</w:t>
      </w:r>
      <w:r>
        <w:rPr>
          <w:sz w:val="22"/>
          <w:lang w:val="en-US"/>
        </w:rPr>
        <w:t>N</w:t>
      </w:r>
      <w:r>
        <w:rPr>
          <w:sz w:val="22"/>
        </w:rPr>
        <w:t>*(</w:t>
      </w:r>
      <w:r>
        <w:rPr>
          <w:sz w:val="22"/>
          <w:lang w:val="en-US"/>
        </w:rPr>
        <w:t>N</w:t>
      </w:r>
      <w:r>
        <w:rPr>
          <w:sz w:val="22"/>
        </w:rPr>
        <w:t>2-1))                      (1.2)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где  </w:t>
      </w:r>
      <w:r>
        <w:rPr>
          <w:sz w:val="22"/>
          <w:lang w:val="en-US"/>
        </w:rPr>
        <w:t>d</w:t>
      </w:r>
      <w:r>
        <w:rPr>
          <w:sz w:val="22"/>
        </w:rPr>
        <w:t>2-сумма квадратов разностей между рангами;</w:t>
      </w:r>
    </w:p>
    <w:p>
      <w:pPr>
        <w:pStyle w:val="Normal"/>
        <w:ind w:firstLine="340"/>
        <w:jc w:val="both"/>
        <w:rPr/>
      </w:pPr>
      <w:r>
        <w:rPr>
          <w:sz w:val="22"/>
          <w:lang w:val="en-US"/>
        </w:rPr>
        <w:t>N</w:t>
      </w:r>
      <w:r>
        <w:rPr>
          <w:sz w:val="22"/>
        </w:rPr>
        <w:t>-количество испытуемых или признаков, участвовавших в ранжировании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Все таблицы и рисунки размещают в тексте курсовой работы после первой ссылки на них. На все таблицы и рисунки должны быть ссылки в тексте (например: ... в табл. 3.4 ..., на рис. 1.2…) В повторных ссылках на таблицы и рисунки следует указывать в круглых скобках сокращенное слово "смотри" (например: ... (см. табл. 1.2)...)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оформлении списков следует придерживаться следующего образца: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проведении диагностики использовались методики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тест Стреляу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тест-опросник Айзен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400"/>
        <w:jc w:val="both"/>
        <w:rPr>
          <w:sz w:val="22"/>
        </w:rPr>
      </w:pPr>
      <w:r>
        <w:rPr>
          <w:sz w:val="22"/>
        </w:rPr>
        <w:t>характерологические акцентуации личности и нервно-психологическая неустойчивость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характерологический опросник К.Леонгар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ест Стреляу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ест-опросник Айзен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426"/>
        <w:jc w:val="both"/>
        <w:rPr>
          <w:sz w:val="22"/>
        </w:rPr>
      </w:pPr>
      <w:r>
        <w:rPr>
          <w:sz w:val="22"/>
        </w:rPr>
        <w:t>Характерологические акцентуации личности и нервно-психологическая неустойчивость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Характерологический опросник К.Леонгар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При оформлении ненумерованного списка: используемые маркеры должны быть единообразны по всему объему работы; пункт начинается со строчной буквы, в конце пункта ставится точка с запятой (;). При оформлении нумерованного списка: после номера пункта ставится точка, написание пункта начинается с прописной буквы, после пункта ставится точка. Список (нумерованный или с использованием маркеров) оформляется с отступлением красной строки (если пункт занимает более одной строки, вторая начинается без отступления)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ложения оформляют как продолжение основных материалов дипломной работы. Каждое приложение следует начинать с нового листа с указанием в правом верхнем углу слова "Приложение", если в пояснительной записке более одного приложения, их нумеруют последовательно (например: Приложение 1), точку после цифры не проставляют. Если приложение занимает более одного листа, то на втором и последующих листах пишут слово "Продолжение", а на заключительной части - "Окончание" (например: Продолжение приложения 1 или Окончание приложения 1). Рисунки, таблицы и формулы, помещаемые в приложении, нумеруют в пределах каждого приложения (например: Рис. 2, п. 1; Табл. 1, п. 3).</w:t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center"/>
        <w:rPr/>
      </w:pPr>
      <w:r>
        <w:rPr>
          <w:b/>
          <w:sz w:val="22"/>
        </w:rPr>
        <w:t>5. Порядок защиты курсовой работы</w:t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Завершенная курсовая работа передается студентом на кафедру психологии за неделю до защиты для ее анализа. Принятие решения о допуске студента к защите курсовой работы осуществляется научным руководителем. Допуск студента к защите курсовой работы подтверждается подписью научного руководителя с указанием даты допуска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ри невыполнении требований к научному уровню, содержанию и оформлению курсовой работы, научный руководитель возвращает ее для доработки. Студенты, несвоевременно подготовившие курсовые работы или получившие неудовлетворительную оценку, к экзаменационной сессии не допускаются. Курсовая работа может быть не допущена к ее защите также и при грубых нарушениях правил оформления работы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Дата защиты курсовой работы определяется кафедрой и согласуется с деканатом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Защита курсовой работы имеет публичный характер и включает доклад студента, а также обсуждение. В докладе студент освещает актуальность и значимость темы, цель и задачи, объект и предмет работы, раскрывает сущность проблемы и свой вклад в ее решение, характеризует итоги проведенной работы, намечает перспективы работы над данной темой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Порядок обсуждения курсовой работы предусматривает: ответы студента на вопросы членов комиссии и других лиц, присутствующих на защите, выступление научного руководителя, дискуссию по защищаемой курсовой работе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 xml:space="preserve">Решение об оценке курсовой работы принимается членами комиссии по результатам анализа предъявленной курсовой работы, доклада студента и его ответов на вопросы. 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ритерии и их уровни при оценке курсовой работы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«Экспериментальная психология»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843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их  оценк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–8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 – 10 баллов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А. 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. 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2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й 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с кратким  анали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  анализ с собственными  выводам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основных  позиций 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Недостаточная   постановка  цели, задач, выдвижение гипотезы  и  определение 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ая формулировка целей,  задач, гипотезы   исследования; обоснование  актуальности  и  предмета 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укоризненное  формулирование  основных позиций  исследовани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 глава</w:t>
            </w:r>
          </w:p>
          <w:p>
            <w:pPr>
              <w:pStyle w:val="Normal"/>
              <w:jc w:val="both"/>
              <w:rPr/>
            </w:pPr>
            <w:r>
              <w:rPr/>
              <w:t>А.Объем  в  страниц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.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 –––––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сление  и  анализ  известных   под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–15 ––––––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 анализа  современных  по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16–––––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 современных  теорий, формулирование  собственной  позици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1–2–х научных методов  исследования  без их  об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 применяемых методов, четкое  описание  процедур их 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омплекса методов  с  системным  обоснованием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 обработка данных 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нейных  взаимосвязей, вычисление 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 индексов и  коэффициентов  корре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 статистических пакетов: </w:t>
            </w:r>
            <w:r>
              <w:rPr>
                <w:lang w:val="en-US"/>
              </w:rPr>
              <w:t>SPSS</w:t>
            </w:r>
            <w:r>
              <w:rPr/>
              <w:t xml:space="preserve">, </w:t>
            </w:r>
            <w:r>
              <w:rPr>
                <w:lang w:val="en-US"/>
              </w:rPr>
              <w:t>STATISTIKA</w:t>
            </w:r>
            <w:r>
              <w:rPr/>
              <w:t xml:space="preserve"> и др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ое 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рректное  использование  методик  и 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 в  исследовательскую  процедуру элементов  новизны  и  оригин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r>
              <w:rPr/>
              <w:t>Творческое оригинальное  проведение  простого  психологического  эксперимент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 и  общие 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 к  обоснованной  детализации 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е обоснование выводов по  всем  структурным элементам  работ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бщего 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 учитывающие  некоторые  особенности  предмета 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 детальные  рекомендации, логично  вытекающие  из результатов  исслед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TextBody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НОУ СИБИРСКИЙ ИНСТИТУТ БИЗНЕСА, УПРАВЛЕНИЯ И ПСИХОЛОГИИ</w:t>
      </w:r>
    </w:p>
    <w:p>
      <w:pPr>
        <w:pStyle w:val="Normal"/>
        <w:ind w:firstLine="34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  <w:t>Кафедра психологии</w:t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right="0" w:firstLine="340"/>
        <w:rPr>
          <w:spacing w:val="0"/>
          <w:sz w:val="22"/>
        </w:rPr>
      </w:pPr>
      <w:r>
        <w:rPr>
          <w:spacing w:val="0"/>
          <w:sz w:val="22"/>
        </w:rPr>
        <w:t>Курсовая рабо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дисциплине «Экспериментальная психологи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ind w:firstLine="340"/>
        <w:jc w:val="center"/>
        <w:rPr>
          <w:spacing w:val="0"/>
          <w:sz w:val="22"/>
        </w:rPr>
      </w:pPr>
      <w:r>
        <w:rPr>
          <w:spacing w:val="0"/>
          <w:sz w:val="22"/>
        </w:rPr>
        <w:t>ТЕМА КУРСОВОЙ РАБОТЫ</w:t>
      </w:r>
    </w:p>
    <w:p>
      <w:pPr>
        <w:pStyle w:val="Normal"/>
        <w:ind w:firstLine="340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Normal"/>
        <w:ind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ab/>
        <w:tab/>
        <w:tab/>
        <w:tab/>
        <w:tab/>
        <w:t>Выполнил: Иванов И.И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ab/>
        <w:tab/>
        <w:tab/>
        <w:tab/>
        <w:tab/>
        <w:t>студент гр. _____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ab/>
        <w:tab/>
        <w:tab/>
        <w:tab/>
        <w:tab/>
        <w:t>Проверил:____________</w:t>
      </w:r>
    </w:p>
    <w:p>
      <w:pPr>
        <w:pStyle w:val="Normal"/>
        <w:ind w:firstLine="340"/>
        <w:rPr/>
      </w:pPr>
      <w:r>
        <w:rPr>
          <w:sz w:val="22"/>
        </w:rPr>
        <w:tab/>
        <w:tab/>
        <w:tab/>
        <w:tab/>
        <w:tab/>
        <w:t>«__»___________ 20    г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ab/>
        <w:tab/>
        <w:tab/>
        <w:tab/>
        <w:tab/>
        <w:t xml:space="preserve">_____________________ 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(оценка и роспись)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center"/>
        <w:rPr>
          <w:sz w:val="22"/>
        </w:rPr>
      </w:pPr>
      <w:r>
        <w:rPr>
          <w:sz w:val="22"/>
        </w:rPr>
        <w:t>Красноярск-2010</w:t>
      </w:r>
      <w:r>
        <w:br w:type="page"/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редактор: Нурисламова Татьяна Сергеевна, старший преподаватель кафедры психолог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6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писано в печать</w:t>
        <w:tab/>
        <w:tab/>
        <w:tab/>
        <w:t>Сдано в производство</w:t>
      </w:r>
    </w:p>
    <w:p>
      <w:pPr>
        <w:pStyle w:val="Normal"/>
        <w:spacing w:lineRule="auto" w:line="360"/>
        <w:jc w:val="both"/>
        <w:rPr/>
      </w:pPr>
      <w:r>
        <w:rPr/>
        <w:t>Формат 60х84    1/16</w:t>
        <w:tab/>
        <w:tab/>
        <w:tab/>
        <w:t>Бумага типографская</w:t>
      </w:r>
    </w:p>
    <w:p>
      <w:pPr>
        <w:pStyle w:val="Normal"/>
        <w:spacing w:lineRule="auto" w:line="360"/>
        <w:jc w:val="both"/>
        <w:rPr/>
      </w:pPr>
      <w:r>
        <w:rPr/>
        <w:t>Печать офсетная.    Усл. печ. л.</w:t>
      </w:r>
    </w:p>
    <w:p>
      <w:pPr>
        <w:pStyle w:val="Normal"/>
        <w:spacing w:lineRule="auto" w:line="360"/>
        <w:jc w:val="both"/>
        <w:rPr/>
      </w:pPr>
      <w:r>
        <w:rPr/>
        <w:t>Изд. №</w:t>
        <w:tab/>
        <w:tab/>
        <w:tab/>
        <w:t>Тираж        экз.</w:t>
        <w:tab/>
        <w:tab/>
        <w:t>Заказ 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Редакционно-издательский отдел СИБУП</w:t>
      </w:r>
    </w:p>
    <w:p>
      <w:pPr>
        <w:pStyle w:val="Normal"/>
        <w:jc w:val="center"/>
        <w:rPr/>
      </w:pPr>
      <w:r>
        <w:rPr/>
        <w:t>660037, Красноярск, ул. Московская. 7а</w:t>
      </w:r>
    </w:p>
    <w:p>
      <w:pPr>
        <w:pStyle w:val="TextBodyIndent"/>
        <w:ind w:left="24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13815</wp:posOffset>
                </wp:positionV>
                <wp:extent cx="342900" cy="236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03.45pt;width:26.9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935</wp:posOffset>
                </wp:positionH>
                <wp:positionV relativeFrom="paragraph">
                  <wp:posOffset>1671320</wp:posOffset>
                </wp:positionV>
                <wp:extent cx="3810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131.6pt;width:29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680" w:right="680" w:gutter="284" w:header="720" w:top="776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48"/>
        </w:tabs>
        <w:ind w:left="44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0"/>
        </w:tabs>
        <w:ind w:left="1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5"/>
        </w:tabs>
        <w:ind w:left="24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0"/>
        </w:tabs>
        <w:ind w:left="3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5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0"/>
        </w:tabs>
        <w:ind w:left="4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95"/>
        </w:tabs>
        <w:ind w:left="53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0"/>
        </w:tabs>
        <w:ind w:left="6320" w:hanging="180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0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06" w:after="0"/>
      <w:ind w:right="62" w:hanging="0"/>
      <w:jc w:val="center"/>
      <w:outlineLvl w:val="1"/>
    </w:pPr>
    <w:rPr>
      <w:color w:val="000000"/>
      <w:spacing w:val="-8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522" w:after="0"/>
      <w:outlineLvl w:val="2"/>
    </w:pPr>
    <w:rPr>
      <w:color w:val="000000"/>
      <w:spacing w:val="-16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30" w:before="187" w:after="0"/>
      <w:ind w:left="605" w:right="7" w:hanging="0"/>
      <w:jc w:val="both"/>
      <w:outlineLvl w:val="8"/>
    </w:pPr>
    <w:rPr>
      <w:color w:val="000000"/>
      <w:spacing w:val="-15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left="-1134" w:right="-1333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691" w:before="3754" w:after="0"/>
      <w:ind w:left="514" w:right="787" w:hanging="0"/>
      <w:jc w:val="center"/>
    </w:pPr>
    <w:rPr>
      <w:color w:val="000000"/>
      <w:spacing w:val="-18"/>
      <w:sz w:val="42"/>
    </w:rPr>
  </w:style>
  <w:style w:type="paragraph" w:styleId="BodyText2">
    <w:name w:val="Body Text 2"/>
    <w:basedOn w:val="Normal"/>
    <w:qFormat/>
    <w:pPr>
      <w:shd w:fill="FFFFFF" w:val="clear"/>
      <w:ind w:left="389" w:hanging="0"/>
      <w:jc w:val="center"/>
    </w:pPr>
    <w:rPr>
      <w:b/>
      <w:color w:val="000000"/>
      <w:spacing w:val="-15"/>
      <w:sz w:val="34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480" w:before="5" w:after="0"/>
      <w:ind w:left="610" w:hanging="0"/>
      <w:jc w:val="center"/>
    </w:pPr>
    <w:rPr>
      <w:b/>
      <w:color w:val="000000"/>
      <w:spacing w:val="-14"/>
      <w:sz w:val="36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480" w:before="10" w:after="0"/>
      <w:ind w:firstLine="567"/>
      <w:jc w:val="both"/>
    </w:pPr>
    <w:rPr>
      <w:color w:val="000000"/>
      <w:spacing w:val="-16"/>
      <w:sz w:val="30"/>
    </w:rPr>
  </w:style>
  <w:style w:type="paragraph" w:styleId="Subtitle">
    <w:name w:val="Subtitle"/>
    <w:basedOn w:val="Normal"/>
    <w:next w:val="TextBody"/>
    <w:qFormat/>
    <w:pPr>
      <w:widowControl/>
      <w:ind w:right="-1" w:hanging="0"/>
      <w:jc w:val="righ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/>
      <w:shd w:fill="FFFFFF" w:val="clear"/>
      <w:overflowPunct w:val="true"/>
      <w:autoSpaceDE w:val="true"/>
      <w:spacing w:lineRule="exact" w:line="259"/>
      <w:ind w:left="5" w:right="15" w:hanging="0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left="19" w:firstLine="34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atLeast" w:line="240"/>
      <w:ind w:left="4" w:right="4" w:firstLine="528"/>
      <w:jc w:val="both"/>
    </w:pPr>
    <w:rPr>
      <w:rFonts w:ascii="Arial" w:hAnsi="Arial" w:cs="Arial"/>
      <w:sz w:val="24"/>
    </w:rPr>
  </w:style>
  <w:style w:type="paragraph" w:styleId="Style7">
    <w:name w:val="Красная строка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widowControl/>
      <w:overflowPunct w:val="true"/>
      <w:autoSpaceDE w:val="true"/>
      <w:spacing w:before="0" w:after="120"/>
      <w:ind w:left="283" w:firstLine="21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42:00Z</dcterms:created>
  <dc:creator>Институт</dc:creator>
  <dc:description/>
  <dc:language>en-US</dc:language>
  <cp:lastModifiedBy>Высший балл</cp:lastModifiedBy>
  <cp:lastPrinted>2005-06-02T17:22:00Z</cp:lastPrinted>
  <dcterms:modified xsi:type="dcterms:W3CDTF">2011-10-05T01:42:00Z</dcterms:modified>
  <cp:revision>2</cp:revision>
  <dc:subject/>
  <dc:title>Сибирский Институт Бизнеса, Управления и Психологии</dc:title>
</cp:coreProperties>
</file>